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P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 Song Da Trading and Investment JSC announces Board Resolution approved on 25/03/2013 as follow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financial remain of SOTRACO Investment – Mineral Mining Ltd before capitaliz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ated loss (until 31/12/2012) is VND 28,515,657,546 will be solved with retained earnings of holding company (PVSD Co.,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investment of holding company (PVSD Co.,) into SOTRACO Investment – Mineral Mining Ltd is VND 33,626,484,267 will be solved with the business capital of SOTRACO Investment – Mineral Mining Ltd (VND 17,729,045,861) and financial investment fund of holding company (VND 16,000,000,000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ing General Manager of Petro Song Da Trading and Investment JSC to indicate function departments of the Company working with SOTRACO Investment – Mineral Mining Lt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ing Council for estimating value of SOTRACO Investment – Mineral Mining Ltd at the time 31/03/2013 before capitalizating into joint stock company. Deadline is 15/05/2013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bilities which related to operating of Phu Man stone mashing station (such as: buying stone, rock, supplying services…) will be remained in SOTRACO Investment – Mineral Mining Ltd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sz w:val="20"/>
          <w:szCs w:val="20"/>
        </w:rPr>
        <w:t>Hiring auditor for consulting in estimation of the Company’s 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3:00Z</dcterms:created>
  <dc:creator>Office</dc:creator>
  <dc:description/>
  <cp:keywords/>
  <dc:language>en-US</dc:language>
  <cp:lastModifiedBy>chivp</cp:lastModifiedBy>
  <dcterms:modified xsi:type="dcterms:W3CDTF">2013-03-26T07:12:00Z</dcterms:modified>
  <cp:revision>8</cp:revision>
  <dc:subject/>
  <dc:title/>
</cp:coreProperties>
</file>